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9.03.2024    № 114-П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пределения и правилах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, источником финансового обеспечения расходов                          на реализацию которых являются специальные казначейские кредиты</w:t>
      </w:r>
    </w:p>
    <w:p>
      <w:pPr>
        <w:pStyle w:val="Normal"/>
        <w:autoSpaceDE w:val="false"/>
        <w:spacing w:lineRule="exact" w:line="4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6 слова «по состоянию на 01.02.2024» заменить словами «по состоянию на 31.03.2024»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2. В пункте 13 абзацы «не позднее 15 февраля 2024 года отчет                       о достижении значения результата предоставления иных межбюджетных трансфертов (предварительный);» и «не позднее 15 марта 2024 года отчет               о достижении значения результата предоставления иных межбюджетных трансфертов (итоговый);»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15.04.2024 отчет о достижении значения результата предоставления иных межбюджетных трансфертов (предварительный);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.05.2024 отчет о достижении значения результата предоставления иных межбюджетных трансфертов (итоговый);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6 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При недостижении муниципальными образованиями по состоянию на 31.03.2024 значения результата предоставления иных межбюджетных трансфертов, предусмотренного соглашением, а также в случае неустранения указанного нарушения до 30.04.2024 министерство в срок до 01.06.2024 направляет администрациям муниципальных образований требования </w:t>
        <w:br/>
        <w:t xml:space="preserve">о возврате средств местных бюджетов в доход областного бюджета в срок </w:t>
        <w:br/>
        <w:t>до 20.06.2024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9 слова «до 1 апреля 2024 года» заменить словами                 «до 01.06.2024».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21 слова «по состоянию на 1 января 2024 года» заменить словами «по состоянию на 01.01.2024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1:00Z</dcterms:created>
  <dc:creator>Solodovnikov</dc:creator>
  <dc:description/>
  <cp:keywords/>
  <dc:language>en-US</dc:language>
  <cp:lastModifiedBy>422</cp:lastModifiedBy>
  <cp:lastPrinted>2024-03-04T09:51:00Z</cp:lastPrinted>
  <dcterms:modified xsi:type="dcterms:W3CDTF">2024-03-29T12:16:00Z</dcterms:modified>
  <cp:revision>4</cp:revision>
  <dc:subject/>
  <dc:title>УТВЕРЖДЕНЫ</dc:title>
</cp:coreProperties>
</file>